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5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115</wp:posOffset>
                  </wp:positionV>
                  <wp:extent cx="800100" cy="6858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vLys 010" w:cs="DevLys 010" w:ascii="DevLys 010" w:hAnsi="DevLys 010"/>
                <w:sz w:val="32"/>
                <w:szCs w:val="32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Security Printing and Minting Corporation of India Limited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24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Wholly owned by Government of India)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egd. Office: Jawahar Vyapar Bhawan,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, Janpath,  New Delhi-110001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Tender No.CHO(HR)/Admn./125/Vol.II               Date: 23.05.201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 xml:space="preserve">Residential Accommodation for </w:t>
            </w:r>
            <w:r>
              <w:rPr>
                <w:rFonts w:cs="Times New Roman" w:ascii="Courier New" w:hAnsi="Courier New"/>
                <w:b/>
                <w:bCs/>
                <w:sz w:val="24"/>
                <w:szCs w:val="24"/>
                <w:u w:val="single"/>
                <w:lang w:bidi="hi-IN"/>
              </w:rPr>
              <w:t>Director in South Delh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Security Printing and Minting Corporation of India Ltd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.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Wholly owned by Govt. of India having its registered office in New Delhi, requires residential accommodation on Lease/Rent Basis of 2000 Sq. Ft. carpet area having 3 BHK with servant quarter and independent car parking for a period of two year on company lease in Safdarjang Enclave, Defence Colony, Green Park, Hauz Khas, Jor Bagh, Golf Link, Chanakyapuri &amp; Sundar Nagar.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No brokerage charges/commission permissibl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egarding suitability of the building and other terms &amp; conditions, decision of SPMCIL will be final and binding. Interested parties fulfilling the above criteria should submit their sealed offers superscribing “Offer for Residential Accommodation required on Lease/Rental Basis” to the undersigned before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.00PM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on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.06.2014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PMCIL reserves the right to cancel any or all offers without assigning any reason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istant Manager (HR)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PMCIL Corporate Office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Floor, Jawahar Vyapar Office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Janpath, New Delhi- 110001 </w:t>
            </w:r>
          </w:p>
        </w:tc>
      </w:tr>
    </w:tbl>
    <w:p>
      <w:pPr>
        <w:pStyle w:val="Normal"/>
        <w:ind w:left="-84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szCs w:val="24"/>
        </w:rPr>
        <w:t>SIZE: 12x8 sq.</w:t>
      </w:r>
    </w:p>
    <w:p>
      <w:pPr>
        <w:pStyle w:val="Normal"/>
        <w:ind w:left="-84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-84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-84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-84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-84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                 </w:t>
            </w:r>
            <w:r>
              <w:rPr>
                <w:rFonts w:cs="Kruti Dev 010" w:ascii="Kruti Dev 010" w:hAnsi="Kruti Dev 010"/>
                <w:b/>
                <w:bCs/>
                <w:sz w:val="40"/>
                <w:szCs w:val="40"/>
              </w:rPr>
              <w:t>Hkkjr izfrHkwfr eqnz.k rFkk eqnzk fuekZ.k fuxe fyfeVsM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/>
              <w:rPr>
                <w:rFonts w:ascii="Kruti Dev 010" w:hAnsi="Kruti Dev 010" w:cs="Kruti Dev 01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0005</wp:posOffset>
                  </wp:positionV>
                  <wp:extent cx="800100" cy="6604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uti Dev 010" w:ascii="Kruti Dev 010" w:hAnsi="Kruti Dev 010"/>
                <w:sz w:val="32"/>
                <w:szCs w:val="32"/>
              </w:rPr>
              <w:tab/>
              <w:t>¼Hkkjr ljdkj ds iw.kZ LokfeRok/khu½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/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                     </w:t>
            </w:r>
            <w:r>
              <w:rPr>
                <w:rFonts w:cs="Kruti Dev 010" w:ascii="Kruti Dev 010" w:hAnsi="Kruti Dev 010"/>
                <w:sz w:val="32"/>
                <w:szCs w:val="32"/>
              </w:rPr>
              <w:t>16oka ry] tokgj O;kikj Hkou] tuiFk] ubZ fnYyh&amp;110001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both"/>
              <w:rPr>
                <w:rFonts w:ascii="Kruti Dev 010" w:hAnsi="Kruti Dev 010" w:cs="Kruti Dev 010"/>
                <w:b/>
                <w:b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निविदा सं निमु</w:t>
            </w:r>
            <w:r>
              <w:rPr>
                <w:rFonts w:cs="Kruti Dev 010" w:ascii="Kruti Dev 010" w:hAnsi="Kruti Dev 010"/>
                <w:b/>
                <w:bCs/>
                <w:sz w:val="24"/>
                <w:szCs w:val="24"/>
                <w:lang w:bidi="hi-IN"/>
              </w:rPr>
              <w:t>(</w:t>
            </w: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मा</w:t>
            </w:r>
            <w:r>
              <w:rPr>
                <w:rFonts w:cs="Kruti Dev 010" w:ascii="Kruti Dev 010" w:hAnsi="Kruti Dev 010"/>
                <w:b/>
                <w:bCs/>
                <w:sz w:val="24"/>
                <w:szCs w:val="24"/>
                <w:lang w:bidi="hi-IN"/>
              </w:rPr>
              <w:t>.</w:t>
            </w: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Kruti Dev 010" w:ascii="Kruti Dev 010" w:hAnsi="Kruti Dev 010"/>
                <w:b/>
                <w:bCs/>
                <w:sz w:val="24"/>
                <w:szCs w:val="24"/>
                <w:lang w:bidi="hi-IN"/>
              </w:rPr>
              <w:t>.)/</w:t>
            </w: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प्रशा</w:t>
            </w:r>
            <w:r>
              <w:rPr>
                <w:rFonts w:cs="Kruti Dev 010" w:ascii="Kruti Dev 010" w:hAnsi="Kruti Dev 010"/>
                <w:b/>
                <w:bCs/>
                <w:sz w:val="24"/>
                <w:szCs w:val="24"/>
                <w:lang w:bidi="hi-IN"/>
              </w:rPr>
              <w:t>./125/</w:t>
            </w: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भाग</w:t>
            </w:r>
            <w:r>
              <w:rPr>
                <w:rFonts w:cs="Kruti Dev 010" w:ascii="Kruti Dev 010" w:hAnsi="Kruti Dev 010"/>
                <w:b/>
                <w:bCs/>
                <w:sz w:val="24"/>
                <w:szCs w:val="24"/>
                <w:lang w:bidi="hi-IN"/>
              </w:rPr>
              <w:t>-</w:t>
            </w:r>
            <w:r>
              <w:rPr>
                <w:rFonts w:ascii="Kruti Dev 010" w:hAnsi="Kruti Dev 010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।।</w:t>
            </w: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                     दिनांक </w:t>
            </w:r>
            <w:r>
              <w:rPr>
                <w:rFonts w:cs="Kruti Dev 010" w:ascii="Kruti Dev 010" w:hAnsi="Kruti Dev 010"/>
                <w:b/>
                <w:bCs/>
                <w:sz w:val="24"/>
                <w:szCs w:val="24"/>
                <w:lang w:bidi="hi-IN"/>
              </w:rPr>
              <w:t>23.05.2014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  <w:u w:val="single"/>
              </w:rPr>
              <w:t>funs’kd ds fy, nf{k.kh fnYyh esa fjgk;’kh vkokl gsrq fufonk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Hkkjr izfrHkwfr eqnz.k rFkk eqnzk fuekZ.k fuxe fyfeVsM] Hkkjr ljdkj ds iw.kZ LokfeRok/khu daiuh] ftldk iathd`r dk;kZy; ubZ fnYyh esa fLFkr gS] }kjk  daiuh ds  funs’kd dh fjgk;'k ds fy, yht@fdjk, vk/kkj  ij  caxyk@iw.kZ eafty@lkslk;Vh vikVZeSaV] ftldk 2000 oxZ QqV ¼vf/kdre½ dkjisV {ks= rFkk ukSdj vkokl ,oa Lora=  dkj ikfdZax  </w:t>
            </w:r>
            <w:r>
              <w:rPr>
                <w:rFonts w:cs="Kruti Dev 010" w:ascii="Kruti Dev 010" w:hAnsi="Kruti Dev 010"/>
                <w:sz w:val="26"/>
                <w:szCs w:val="26"/>
                <w:lang w:bidi="hi-IN"/>
              </w:rPr>
              <w:t xml:space="preserve"> 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lfgr 3 ch,pds  vkokl dh nks o"kZ ds fy, vko';drk gS] ftls daiuh dks ;g vkokl </w:t>
            </w:r>
            <w:r>
              <w:rPr>
                <w:rFonts w:cs="Kruti Dev 010" w:ascii="Kruti Dev 010" w:hAnsi="Kruti Dev 010"/>
                <w:sz w:val="32"/>
                <w:szCs w:val="32"/>
                <w:lang w:bidi="hi-IN"/>
              </w:rPr>
              <w:t>lQnjtax ,uDyso] fMQsal dkyksuh] xzhu ikdZ]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gkSt [kkl]tksj ckx] xksYQ </w:t>
            </w:r>
            <w:r>
              <w:rPr>
                <w:rFonts w:cs="Kruti Dev 010" w:ascii="Kruti Dev 010" w:hAnsi="Kruti Dev 010"/>
                <w:sz w:val="32"/>
                <w:szCs w:val="32"/>
                <w:lang w:bidi="hi-IN"/>
              </w:rPr>
              <w:t>fyad</w:t>
            </w:r>
            <w:r>
              <w:rPr>
                <w:rFonts w:cs="Kruti Dev 010" w:ascii="Kruti Dev 010" w:hAnsi="Kruti Dev 010"/>
                <w:sz w:val="32"/>
                <w:szCs w:val="32"/>
              </w:rPr>
              <w:t>] pk.kD;iqjh rFkk lqanj uxj  esa pkfg,A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blesa dksbZ nykyh@deh'ku izHkkj ekU; ugha gksaxsA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Hkou dh mi;qDrrk rFkk vU; fu;e ,oa 'krksaZ  ds ckjs esa daiuh dk fu.kZ; vafre rFkk ck/; gksxkA mijksDr ekunaM dks iw.kZ djus okyh bPNqd ikfVZ;ka vius izLrko dks eqgjcan fyQkQs ij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bidi="hi-IN"/>
              </w:rPr>
              <w:t>“</w:t>
            </w:r>
            <w:r>
              <w:rPr>
                <w:rFonts w:cs="Kruti Dev 010" w:ascii="Kruti Dev 010" w:hAnsi="Kruti Dev 010"/>
                <w:b/>
                <w:bCs/>
                <w:sz w:val="32"/>
                <w:szCs w:val="32"/>
                <w:u w:val="single"/>
              </w:rPr>
              <w:t>yht vk/kkj ij fjgk;'k gsrq vkokl ds fy, izLrko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”</w:t>
            </w: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fy[kdj fnukad 12-06-2014 vijkg~u 3-00 cts rd v/kksgLrk{kjh dks fHktokus dk d"V djsaA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,lih,elhvkbZ,y dks fcuk dksbZ dkj.k crk, fdlh vFkok lHkh izLrkoksa dks fujLr djus dk vf/kdkj lqjf{kr gSA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/>
              <w:jc w:val="right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lgk;d izca/kd ¼ek-la-½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/>
              <w:jc w:val="right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Hkkizeqeqfufufy] fuxe eq[;ky;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right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6oka ry] tokgj O;kikj Hkou] tuiFk] ubZ fnYyh&amp;110001</w:t>
            </w:r>
          </w:p>
        </w:tc>
      </w:tr>
    </w:tbl>
    <w:p>
      <w:pPr>
        <w:pStyle w:val="Normal"/>
        <w:spacing w:before="0" w:after="200"/>
        <w:ind w:left="-840" w:hanging="0"/>
        <w:jc w:val="center"/>
        <w:rPr/>
      </w:pPr>
      <w:r>
        <w:rPr/>
      </w:r>
    </w:p>
    <w:sectPr>
      <w:type w:val="nextPage"/>
      <w:pgSz w:w="12240" w:h="15840"/>
      <w:pgMar w:left="1680" w:right="158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Kruti Dev 010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6:00Z</dcterms:created>
  <dc:creator>sap</dc:creator>
  <dc:description/>
  <cp:keywords/>
  <dc:language>en-US</dc:language>
  <cp:lastModifiedBy>sap</cp:lastModifiedBy>
  <cp:lastPrinted>2014-05-22T10:18:00Z</cp:lastPrinted>
  <dcterms:modified xsi:type="dcterms:W3CDTF">2014-06-05T09:11:00Z</dcterms:modified>
  <cp:revision>52</cp:revision>
  <dc:subject/>
  <dc:title/>
</cp:coreProperties>
</file>